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>
          <w:trHeight w:val="426" w:hRule="atLeast"/>
        </w:trPr>
        <w:tc>
          <w:tcPr>
            <w:tcW w:w="3189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/>
          </w:tcPr>
          <w:p>
            <w:pPr>
              <w:pStyle w:val="Footnote"/>
              <w:ind w:left="-1134" w:right="-5174" w:hanging="0"/>
              <w:rPr>
                <w:rFonts w:ascii="Gill Sans MT;Segoe UI" w:hAnsi="Gill Sans MT;Segoe UI" w:cs="Gill Sans MT;Segoe UI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ЛЬСТВО</w:t>
            </w:r>
            <w:r>
              <w:rPr>
                <w:rFonts w:cs="Gill Sans MT;Segoe UI" w:ascii="Gill Sans MT;Segoe UI" w:hAnsi="Gill Sans MT;Segoe U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АНИИ</w:t>
            </w:r>
            <w:r>
              <w:rPr>
                <w:rFonts w:cs="Gill Sans MT;Segoe UI" w:ascii="Gill Sans MT;Segoe UI" w:hAnsi="Gill Sans MT;Segoe U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Gill Sans MT;Segoe UI" w:ascii="Gill Sans MT;Segoe UI" w:hAnsi="Gill Sans MT;Segoe U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  <w:p>
            <w:pPr>
              <w:pStyle w:val="Footnote"/>
              <w:rPr>
                <w:rFonts w:ascii="Gill Sans MT;Segoe UI" w:hAnsi="Gill Sans MT;Segoe UI" w:cs="Gill Sans MT;Segoe UI"/>
                <w:color w:val="000000"/>
                <w:sz w:val="18"/>
              </w:rPr>
            </w:pPr>
            <w:r>
              <w:rPr>
                <w:rFonts w:cs="Gill Sans MT;Segoe UI" w:ascii="Gill Sans MT;Segoe UI" w:hAnsi="Gill Sans MT;Segoe UI"/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snapToGrid w:val="false"/>
              <w:rPr>
                <w:rFonts w:ascii="Gill Sans MT;Segoe UI" w:hAnsi="Gill Sans MT;Segoe UI" w:cs="Gill Sans MT;Segoe UI"/>
                <w:color w:val="000000"/>
                <w:sz w:val="24"/>
              </w:rPr>
            </w:pPr>
            <w:r>
              <w:rPr>
                <w:rFonts w:cs="Gill Sans MT;Segoe UI" w:ascii="Gill Sans MT;Segoe UI" w:hAnsi="Gill Sans MT;Segoe U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9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35"/>
        <w:gridCol w:w="2281"/>
      </w:tblGrid>
      <w:tr>
        <w:trPr/>
        <w:tc>
          <w:tcPr>
            <w:tcW w:w="2478" w:type="dxa"/>
            <w:tcBorders/>
          </w:tcPr>
          <w:p>
            <w:pPr>
              <w:pStyle w:val="Footnote"/>
              <w:snapToGrid w:val="false"/>
              <w:jc w:val="right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Footnote"/>
              <w:snapToGrid w:val="false"/>
              <w:jc w:val="right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</w:tc>
        <w:tc>
          <w:tcPr>
            <w:tcW w:w="2281" w:type="dxa"/>
            <w:tcBorders/>
            <w:shd w:fill="E0E0E0" w:val="clear"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before="0" w:after="160"/>
              <w:ind w:right="-8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ДЕЛ</w:t>
            </w:r>
            <w:r>
              <w:rPr>
                <w:rFonts w:cs="Gill Sans MT;Segoe UI" w:ascii="Gill Sans MT;Segoe UI" w:hAnsi="Gill Sans MT;Segoe UI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РАЗОВАНИЯ</w:t>
            </w:r>
          </w:p>
        </w:tc>
      </w:tr>
      <w:tr>
        <w:trPr>
          <w:trHeight w:val="57" w:hRule="exact"/>
        </w:trPr>
        <w:tc>
          <w:tcPr>
            <w:tcW w:w="2478" w:type="dxa"/>
            <w:tcBorders/>
          </w:tcPr>
          <w:p>
            <w:pPr>
              <w:pStyle w:val="Footnote"/>
              <w:snapToGrid w:val="false"/>
              <w:jc w:val="right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Footnote"/>
              <w:snapToGrid w:val="false"/>
              <w:jc w:val="right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</w:tc>
        <w:tc>
          <w:tcPr>
            <w:tcW w:w="2281" w:type="dxa"/>
            <w:tcBorders/>
          </w:tcPr>
          <w:p>
            <w:pPr>
              <w:pStyle w:val="Footnote"/>
              <w:snapToGrid w:val="false"/>
              <w:ind w:right="-82" w:hanging="0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2478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Footnote"/>
              <w:snapToGrid w:val="false"/>
              <w:jc w:val="right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</w:tc>
        <w:tc>
          <w:tcPr>
            <w:tcW w:w="35" w:type="dxa"/>
            <w:tcBorders/>
          </w:tcPr>
          <w:p>
            <w:pPr>
              <w:pStyle w:val="Footnote"/>
              <w:snapToGrid w:val="false"/>
              <w:jc w:val="right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</w:tc>
        <w:tc>
          <w:tcPr>
            <w:tcW w:w="2281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Footnote"/>
              <w:snapToGrid w:val="false"/>
              <w:ind w:right="-82" w:hanging="0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  <w:p>
            <w:pPr>
              <w:pStyle w:val="Footnote"/>
              <w:ind w:right="-82" w:hanging="0"/>
              <w:rPr>
                <w:rFonts w:ascii="Gill Sans MT;Segoe UI" w:hAnsi="Gill Sans MT;Segoe UI" w:cs="Gill Sans MT;Segoe UI"/>
                <w:sz w:val="14"/>
              </w:rPr>
            </w:pPr>
            <w:r>
              <w:rPr>
                <w:rFonts w:cs="Gill Sans MT;Segoe UI" w:ascii="Gill Sans MT;Segoe UI" w:hAnsi="Gill Sans MT;Segoe UI"/>
                <w:sz w:val="14"/>
              </w:rPr>
            </w:r>
          </w:p>
        </w:tc>
      </w:tr>
    </w:tbl>
    <w:p>
      <w:pPr>
        <w:pStyle w:val="Footnote"/>
        <w:ind w:hanging="28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16610" cy="86931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МЕМОРАНДУМ О СОТРУДНИЧЕСТВЕ В ОБЛАСТИ РАСПРОСТРАНЕНИЯ ИСПАНСКОГО ЯЗЫКА МЕЖДУ МИНИСТЕРСТВОМ ОБРАЗОВАНИЯ, КУЛЬТУРЫ И СПОРТА ИСПАНИИ, КАЗАНСКИМ ФЕДЕРАЛЬНЫМ УНИВЕРСИТЕТОМ И МАОУ «Гимназия 19» Приволжского района г.Каза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Министерство Образования, Культуры и Спорта Испании (далее  Министерство), в лице Атташе по Образованию Доном Хосе АурелиоЛьянеса, Казанский федеральный университет (далее университет) в лице проректора по внешним связям Линара Наильевича Латыпова и Гимназия 19 г.Казани (далее Центр) в лице директора г-на Андрея Львовича Талманова пришли к решению начать взаимное сотрудничество в области образования и распространения испанского языка, которое бы в будущем привели обучающихся к успеху в академической и профессиональной сфе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I ПРЕДМ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Министерство Образования, Культуры и Спорта Испании через Отдел Образования Посольства Испании,  Казанский федеральный университет через кафедру романской филологии и Центр, с разрешения и при поддержке Министерства Образования Республики Татарстан сотрудничают, начиная с учебного года 2019/2020 в определении действий по продвижению  испанского языка и культуры, который будут включать в себя организацию и запуск в Центре программы по обучению испанскому языку как первому иностранному для учеников начальной и средней школы и их включение в програм</w:t>
      </w:r>
      <w:r>
        <w:rPr>
          <w:sz w:val="24"/>
        </w:rPr>
        <w:t>му двуязычных секций испанского языка в России.</w:t>
      </w:r>
    </w:p>
    <w:p>
      <w:pPr>
        <w:pStyle w:val="Normal"/>
        <w:jc w:val="both"/>
        <w:rPr/>
      </w:pPr>
      <w:r>
        <w:rPr>
          <w:sz w:val="24"/>
        </w:rPr>
        <w:t>Запуск этой программы подразумевает открытие двуязычной секции испанского языка в гимназии 19 г. Казани начиная с 2019/2020 учебного года и организацию в ней обучения испанскому языку, которые отвечают требованиям, выдвигаемым Министерствами Образования Королевства Испании и Российской Федерации к двуязычным секциям испанского языка в Российской Федерации, принимая во внимание законодательство в области образования в Республике Татар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II ПОЛОЖ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Министерство, через Отдел Образования в России берет на себя следующие обязательств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тбирать по согласованию с подписывающими сторонами начиная с учебного года 2019/2020 испанского преподавателя для преподавания специфической части двуязычных секций испанского языка в соответствии с положениями испанского законодательства в отношении соглашений, подписанных Министерством Образования Российской Федерации и Министерством Образования и Профессиональной Подготовки Испании и с условиями, обговоренными подписывающими сторонами в годовом договоре, Центром и отобранным(и) преподавателем(ями). Отобранный испанский преподаватель основную свою нагрузку будет выполнять в Центре, в то же время он будет участвовать в мероприятиях по продвижению испанского языка в университете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Снабжать Центр дидактическим материалом и материалами в помощь преподавателям испанского языка и культуры в соответствии с возможностями бюджета.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Предлагать преподавателям Центра и Университета специальные условия при использовании дидактических материалов своего Ресурсного Центра и Виртуального Ресурсного Центра Министерства Образования</w:t>
      </w:r>
      <w:r>
        <w:rPr>
          <w:sz w:val="24"/>
        </w:rPr>
        <w:t xml:space="preserve"> и Профессиональной Подготов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В сотрудничестве с Университетом предоставлять преподавателям испанского в Центре педагогические консультации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Сотрудничать с преподавателями испанского языка Центра и университета в вопросе рассылки материалов по распространению испанского язы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Отдавать предпочтения преподавателям Центра и Университета в их участии в образовательных мероприятиях, организуемых Отделом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Оказывать поддержку в заключении договоров о сотрудничестве между Центром и  образовательными учреждениями начального и среднего образования в Испа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Сотрудничать с университетом при заключении договоров о сотрудничестве и студенческом, академическом и научном обменах с университетами Испан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Университет берет на себя следующие обязательств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Предоставлять через кафедру романской филологии методическую поддержку при определении и проведении обучения испанскому языку посредством организации методических семинар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вовать в процессе приглашения испанского преподавателя и оказывать поддержку в вопросах миграции в соответствии с законодательством Российской Федерации.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частвовать в адаптации испанского преподавателя и предоставить место проживания в одноместном номере университетского общежи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Сотрудничать с Центром в проведении мероприятий по распространению испанского языка и культуры как в рамках университета, так и вне и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Сотрудничать с Отделом Образования Посольства Испании в вопросе распространения испанского языка и культур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Центр берет на себя следующие обязательств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Запустить в 2019/2020 учебном году линию углубленного изучения испанского языка </w:t>
      </w:r>
      <w:r>
        <w:rPr>
          <w:b/>
          <w:sz w:val="24"/>
          <w:szCs w:val="24"/>
        </w:rPr>
        <w:t>в начальной и</w:t>
      </w:r>
      <w:r>
        <w:rPr>
          <w:sz w:val="24"/>
          <w:szCs w:val="24"/>
        </w:rPr>
        <w:t xml:space="preserve"> средней школ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  <w:szCs w:val="24"/>
        </w:rPr>
        <w:t xml:space="preserve">Разработать учебный и педагогический план двуязычной секции испанского языка в соответствии с действующим законодательством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  <w:szCs w:val="24"/>
        </w:rPr>
        <w:t>Действовать как основной центр Секции и работодатель испанского преподавателя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Предоставить помещение, инфраструктуру и соответствующие ресурсы для организации обучения.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Способствовать участию учеников, обучающихся по программе двуязычной секции испанского языка в экзамене на получение испанского диплома о среднем образовании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Сотрудничать с Отделом Образования Посольства Испании в вопросе распространения испанского языка и культуры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III ОЦЕН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Ежегодно в течение периода действия Меморандума представители подписавших организаций будут оценивать его исполнени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IV ПРИМЕН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еморандум не предполагает никаких финансовых обязательств со стороны подписывающих и всегда привязан к возможностям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Этот Меморандум не обладает обязательной юридической силой и не является инструментом международн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> 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Этот Меморандум начнет свое действие со дня его подписания и будет действовать в течение четырех лет. По окончании этого срока он будет пересмотрен подписавшими сторонами на вопрос его прод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Меморандум может быть пересмотрен по согласию подписывающих сторон и может быть расторгнут любой из них по обоснованной причине и по предварительному объявлению о этом минимум за шесть (6) месяцев до расторжения. Расторжение Меморандума произойдет, если какая-то из подписавших его сторон заявит о его расторжении по обоснованной причине, по причине его невыполнения или невозможности его выполнения или по другой обоснованной причине. Также можно предвидеть случай расторжения по взаимному согласию. 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о в Казани (день, месяц) 2019 г. В трех экземплярах, на русском и испанском. Все три экземпляра абсолютно аутентичны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Схема документа Знак"/>
    <w:qFormat/>
    <w:rPr>
      <w:sz w:val="0"/>
      <w:szCs w:val="0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23">
    <w:name w:val="Основной текст с отступом 2"/>
    <w:basedOn w:val="Normal"/>
    <w:qFormat/>
    <w:pPr>
      <w:ind w:left="851" w:hanging="0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onormal">
    <w:name w:val="Texto 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4:00Z</dcterms:created>
  <dc:creator>kstu</dc:creator>
  <dc:description/>
  <cp:keywords/>
  <dc:language>en-US</dc:language>
  <cp:lastModifiedBy>Алия Фаниловна</cp:lastModifiedBy>
  <dcterms:modified xsi:type="dcterms:W3CDTF">2019-01-31T08:04:00Z</dcterms:modified>
  <cp:revision>7</cp:revision>
  <dc:subject/>
  <dc:title>Borrador Memorando cooperación Universidad Federal Bala City Kazán (копия 1).docx</dc:title>
</cp:coreProperties>
</file>